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L DI PIÙ VIENE DAL MALIGNO</w:t>
      </w:r>
    </w:p>
    <w:p>
      <w:pPr>
        <w:pStyle w:val="Heading1"/>
        <w:spacing w:before="0" w:after="0"/>
        <w:jc w:val="center"/>
        <w:rPr>
          <w:color w:val="000000"/>
          <w:sz w:val="24"/>
        </w:rPr>
      </w:pPr>
      <w:r>
        <w:rPr>
          <w:color w:val="000000"/>
          <w:sz w:val="24"/>
        </w:rPr>
        <w:t>1 Re 19.19-21; Sal 15; Mt 5,33-37</w:t>
      </w:r>
    </w:p>
    <w:p>
      <w:pPr>
        <w:pStyle w:val="Heading3"/>
        <w:spacing w:before="0" w:after="120"/>
        <w:jc w:val="center"/>
        <w:rPr>
          <w:color w:val="000000"/>
          <w:sz w:val="32"/>
        </w:rPr>
      </w:pPr>
      <w:r>
        <w:rPr>
          <w:color w:val="000000"/>
          <w:sz w:val="32"/>
        </w:rPr>
        <w:t xml:space="preserve">16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una parola di Satana venne nel mondo la morte e ogni male ad essa collegato. Niente è più pericoloso di una parola. Essa può distruggere più che un ordigno nucleare. Gli effetti dell’ordigno nucleare durano secoli, quelli della parola sono eter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szCs w:val="22"/>
        </w:rPr>
      </w:pPr>
      <w:r>
        <w:rPr>
          <w:rFonts w:cs="Arial" w:ascii="Arial" w:hAnsi="Arial"/>
          <w:color w:val="000000"/>
          <w:sz w:val="22"/>
          <w:szCs w:val="22"/>
        </w:rPr>
        <w:t>Il Libro del Siracide sapendo quanto male può produrre una sola parola, chiede ad ognuno che prima che essa venga proferita, sia ben ponderata, misurata, pesata.</w:t>
      </w:r>
    </w:p>
    <w:p>
      <w:pPr>
        <w:pStyle w:val="Normal"/>
        <w:spacing w:before="0" w:after="120"/>
        <w:jc w:val="both"/>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color w:val="000000"/>
          <w:sz w:val="22"/>
          <w:szCs w:val="22"/>
        </w:rPr>
      </w:pPr>
      <w:r>
        <w:rPr>
          <w:rFonts w:cs="Arial" w:ascii="Arial" w:hAnsi="Arial"/>
          <w:color w:val="000000"/>
          <w:sz w:val="22"/>
          <w:szCs w:val="22"/>
        </w:rPr>
        <w:t>Una sola parola proferita dal cristiano allontana da Cristo Gesù e una sola parola attrae. Per una parola si conduce all’inferno e per un’altra si porta in paradiso. Per una parola si salva un uomo e per una parola lo si distrugge. Niente nell’uomo è più potente della parola. Nessuno crede, ma essa è onnipotente come quella del nostro Dio. Per essa salviamo un’anima e per essa la perdiamo. Come Gesù diceva la Parola del Padre perché Lui abitava nel cuore del Padre, così il cristiano può dire la Parola di Cristo se abita nel cuore di Cristo. Abita nel cuore di Cristo se fa la sua volontà, obbedendo al suo Vangelo. Chi non vive il Vangelo, mai potrà dire la Parola di Gesù.</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l cristiano non necessita alcun giuramento. A lui basta la parola. La verità per lui sarà sempre verità. La falsità sempre falsità. Mai lui trasformerà la falsità in verità e mai la verità in falsità. Di conseguenza non ha bisogno di attestare la sua parola chiamando Dio a testimone di essa. Il sì per lui è sì, vero sì. Il no è no, vero no. Se non sarà così, la sua parola non viene da Cristo Gesù, ma dal Maligno. È una parola di menzog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gine Sapiente, Angeli, Santi, fateci abitare nel cuore di Cristo per dire la sua Parola.</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2:00Z</dcterms:created>
  <dc:creator>Gianc</dc:creator>
  <dc:description/>
  <dc:language>en-US</dc:language>
  <cp:lastModifiedBy>Gianc</cp:lastModifiedBy>
  <dcterms:modified xsi:type="dcterms:W3CDTF">2018-04-16T16:32:00Z</dcterms:modified>
  <cp:revision>2</cp:revision>
  <dc:subject/>
  <dc:title/>
</cp:coreProperties>
</file>